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0"/>
        <w:gridCol w:w="3980"/>
        <w:gridCol w:w="2420"/>
        <w:gridCol w:w="2380"/>
        <w:gridCol w:w="2020"/>
      </w:tblGrid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83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МАДОУ "Д/с №402"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Республика Татарстан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420140, ул. Ю. Фучика, д.139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Садыкова Эльза Махмутовна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843)262-11-18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ы, подлежащие оценке</w:t>
            </w:r>
          </w:p>
        </w:tc>
        <w:tc>
          <w:tcPr>
            <w:tcW w:w="48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общения первичных данных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расчета показателей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Открытость и доступность информации об организации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Соответствие информации о деятельности образовательной организации, размещённой на информационных стендах в помещении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установлено нормативными правовыми актами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информационных стендах в помещении организации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информационных стендах в помещении организации;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 Соответствие информации о деятельности образовательной организации, размещённой на официальном сайте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на официальном сайте организации социальной сферы в сети «Интернет» установлено нормативными правовыми актами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официальном сайте организации социальной сферы в сети "Интернет"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75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фициальных сайтах организации в информационно-телекоммуникационной сети «Интернет».</w:t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функционирование на официальном сайте организации дистанционных способов обратной связи и взаимодействия с получателями услуг: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ующие дистанционные способы взаимодействия с получателями услуг, информация о которых размещена на официальном сайте организации социальной сферы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из 4 оцениваемых индикатор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ой почты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электронной почт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информационно-телекоммуникационной сети "Интернет"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ённых открытостью, полнотой и доступностью информации о деятельности образовательной организации, размещённой на информационных стендах, на официальном сайте образовательной организации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02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1. Удовлетворённость качеством, полнотой и доступностью информации о деятельности образовательной организации, размещённой на стендах в помещении образовательной организаци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 Удовлетворённость качеством, полнотой и доступностью информации о деятельности образовательной организации, размещённой на официальном сайте в сети "Интернет"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23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Комфортность условий предоставления услуг, в том числе время ожидания предоставления услуг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 Наличие комфортных условий для предоставления образовательных услу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фортных условий предоставления услуг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из 5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санитарно-гигиенических помещений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нитарное состояние помещений организации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ожидания предоставления услуги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 Наличие возможности развития творческих способностей и интересов обучающихся, их участие в конкурсах и олимпиадах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не оценивается для образовательных организаций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комфортностью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 Удовлетворённость комфортностью предоставления услу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комфортностью предоставления услуг организацией социальной сферы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51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5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ступность услуг для инвалидов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территории, прилегающей к организации и ее помещений с учетом доступности для инвалидов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 Наличие в помещениях образовательной организации и на прилегающей к ней территории:</w:t>
            </w:r>
          </w:p>
        </w:tc>
        <w:tc>
          <w:tcPr>
            <w:tcW w:w="48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 организации для инвалидов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 из 5 оцениваемых индикаторов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Наличие в образовательной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, позволяющих инвалидам получать услуги наравне с другими:</w:t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из 6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прошенных получателей услуг - инвалидов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 - инвалидов, удовлетворенных доступностью услуг для инвалидов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 Удовлетворённость доступностью услуг для инвалидов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брожелательность, вежливость работников организации сферы образования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бразовательной организации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доброжелательностью, вежливостью работников образовательной организации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 Удовлетворённость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93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. Удовлетворённость доброжелательностью, вежливостью работников образовательной организации, обеспечивающих непосредственное оказание образовательной услуги при обращении в образовательную организацию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1 баллов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. Удовлетворённость доброжелательностью, вежливостью работников образовательной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69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5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Удовлетворенность условиями оказания услуг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условиями осуществления образовательной деятельности организации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лучателей услуг удовлетворенных условиями оказания услуг: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. Готовность участников образовательных отношений рекомендовать образовательную организацию родственникам и знакомым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45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 Удовлетворённость удобством графика работы образовательной организации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7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м и понятностью навигации внутри организации;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рафиком работы организации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1. Удовлетворённость условиями оказания образовательных услуг в образовательной организации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87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89 баллов</w:t>
            </w:r>
          </w:p>
        </w:tc>
      </w:tr>
      <w:tr>
        <w:trPr>
          <w:trHeight w:val="23" w:hRule="atLeast"/>
        </w:trPr>
        <w:tc>
          <w:tcPr>
            <w:tcW w:w="1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всем критерия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44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риема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жим занятий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ью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1:00Z</dcterms:created>
  <dc:creator>User</dc:creator>
  <dc:description/>
  <cp:keywords/>
  <dc:language>en-US</dc:language>
  <cp:lastModifiedBy>402</cp:lastModifiedBy>
  <dcterms:modified xsi:type="dcterms:W3CDTF">2020-12-15T05:31:00Z</dcterms:modified>
  <cp:revision>2</cp:revision>
  <dc:subject/>
  <dc:title>ПРОТОКОЛ №83</dc:title>
</cp:coreProperties>
</file>